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182360</wp:posOffset>
                </wp:positionV>
                <wp:extent cx="2012315" cy="180975"/>
                <wp:effectExtent l="1270" t="6985" r="254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012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 Ивана пах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pt;margin-top:486.75pt;width:158.4pt;height:14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 Ивана пахаря</w:t>
                      </w:r>
                    </w:p>
                  </w:txbxContent>
                </v:textbox>
                <v:path textpathok="t"/>
                <v:textpath on="t" fitshape="t" string="Беседы Ивана пахар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661231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423168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4255</wp:posOffset>
                </wp:positionH>
                <wp:positionV relativeFrom="paragraph">
                  <wp:posOffset>6136640</wp:posOffset>
                </wp:positionV>
                <wp:extent cx="1919605" cy="179705"/>
                <wp:effectExtent l="1905" t="6350" r="254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191952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 Ивана пах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65pt;margin-top:483.15pt;width:151.1pt;height:14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 Ивана пахаря</w:t>
                      </w:r>
                    </w:p>
                  </w:txbxContent>
                </v:textbox>
                <v:path textpathok="t"/>
                <v:textpath on="t" fitshape="t" string="Беседы Ивана пахар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7650480</wp:posOffset>
                </wp:positionV>
                <wp:extent cx="887730" cy="144145"/>
                <wp:effectExtent l="4445" t="5080" r="508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57-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602.3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57-2  К</w:t>
                      </w:r>
                    </w:p>
                  </w:txbxContent>
                </v:textbox>
                <v:path textpathok="t"/>
                <v:textpath on="t" fitshape="t" string="А 57-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26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57-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57-2  К</w:t>
                      </w:r>
                    </w:p>
                  </w:txbxContent>
                </v:textbox>
                <v:path textpathok="t"/>
                <v:textpath on="t" fitshape="t" string="А 57-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4420</wp:posOffset>
                </wp:positionH>
                <wp:positionV relativeFrom="paragraph">
                  <wp:posOffset>6361430</wp:posOffset>
                </wp:positionV>
                <wp:extent cx="1005840" cy="96520"/>
                <wp:effectExtent l="3175" t="3810" r="190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5840" cy="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14760" bIns="147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4.6pt;margin-top:500.9pt;width:79.15pt;height:7.5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6273165</wp:posOffset>
                </wp:positionV>
                <wp:extent cx="1006475" cy="90805"/>
                <wp:effectExtent l="2540" t="4445" r="254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656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5pt;margin-top:493.95pt;width:79.2pt;height:7.1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461250</wp:posOffset>
                </wp:positionV>
                <wp:extent cx="457200" cy="4572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587.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7461250</wp:posOffset>
                </wp:positionV>
                <wp:extent cx="457200" cy="4572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4.8pt;margin-top:587.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70221262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3184926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063750</wp:posOffset>
                </wp:positionV>
                <wp:extent cx="1005840" cy="96520"/>
                <wp:effectExtent l="3175" t="3810" r="190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5840" cy="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14760" bIns="147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3pt;margin-top:162.5pt;width:79.15pt;height:7.5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1560</wp:posOffset>
                </wp:positionH>
                <wp:positionV relativeFrom="paragraph">
                  <wp:posOffset>2049145</wp:posOffset>
                </wp:positionV>
                <wp:extent cx="1005840" cy="126365"/>
                <wp:effectExtent l="2540" t="3810" r="254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584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2.85pt;margin-top:161.3pt;width:79.15pt;height:9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710</wp:posOffset>
                </wp:positionH>
                <wp:positionV relativeFrom="paragraph">
                  <wp:posOffset>1929765</wp:posOffset>
                </wp:positionV>
                <wp:extent cx="2103120" cy="180975"/>
                <wp:effectExtent l="635" t="6985" r="254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1031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 Ивана пах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3pt;margin-top:151.95pt;width:165.55pt;height:14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 Ивана пахаря</w:t>
                      </w:r>
                    </w:p>
                  </w:txbxContent>
                </v:textbox>
                <v:path textpathok="t"/>
                <v:textpath on="t" fitshape="t" string="Беседы Ивана пахар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0</wp:posOffset>
                </wp:positionH>
                <wp:positionV relativeFrom="paragraph">
                  <wp:posOffset>1929765</wp:posOffset>
                </wp:positionV>
                <wp:extent cx="2102485" cy="180975"/>
                <wp:effectExtent l="635" t="6350" r="2540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102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 Ивана пах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5pt;margin-top:151.9pt;width:165.5pt;height:14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 Ивана пахаря</w:t>
                      </w:r>
                    </w:p>
                  </w:txbxContent>
                </v:textbox>
                <v:path textpathok="t"/>
                <v:textpath on="t" fitshape="t" string="Беседы Ивана пахар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69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57-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57-1  К</w:t>
                      </w:r>
                    </w:p>
                  </w:txbxContent>
                </v:textbox>
                <v:path textpathok="t"/>
                <v:textpath on="t" fitshape="t" string="А 57-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90</wp:posOffset>
                </wp:positionH>
                <wp:positionV relativeFrom="paragraph">
                  <wp:posOffset>3398520</wp:posOffset>
                </wp:positionV>
                <wp:extent cx="979170" cy="144145"/>
                <wp:effectExtent l="5080" t="5080" r="5080" b="444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920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57-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267.55pt;width:77.0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57-1  К</w:t>
                      </w:r>
                    </w:p>
                  </w:txbxContent>
                </v:textbox>
                <v:path textpathok="t"/>
                <v:textpath on="t" fitshape="t" string="А 57-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1960</wp:posOffset>
                </wp:positionH>
                <wp:positionV relativeFrom="paragraph">
                  <wp:posOffset>3255010</wp:posOffset>
                </wp:positionV>
                <wp:extent cx="457200" cy="45720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4.8pt;margin-top:256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255010</wp:posOffset>
                </wp:positionV>
                <wp:extent cx="457200" cy="45720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256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57-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57-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57-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57-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7552690</wp:posOffset>
                </wp:positionV>
                <wp:extent cx="274320" cy="274320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.6pt;height:21.6pt;mso-wrap-distance-left:9.05pt;mso-wrap-distance-right:9.05pt;mso-wrap-distance-top:0pt;mso-wrap-distance-bottom:0pt;margin-top:594.7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552690</wp:posOffset>
                </wp:positionV>
                <wp:extent cx="274320" cy="274320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.6pt;height:21.6pt;mso-wrap-distance-left:9.05pt;mso-wrap-distance-right:9.05pt;mso-wrap-distance-top:0pt;mso-wrap-distance-bottom:0pt;margin-top:594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57-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57-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57-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57-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0</wp:posOffset>
                </wp:positionV>
                <wp:extent cx="274320" cy="274320"/>
                <wp:effectExtent l="0" t="0" r="0" b="0"/>
                <wp:wrapTopAndBottom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.6pt;height:21.6pt;mso-wrap-distance-left:9.05pt;mso-wrap-distance-right:9.05pt;mso-wrap-distance-top:0pt;mso-wrap-distance-bottom:0pt;margin-top:263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3346450</wp:posOffset>
                </wp:positionV>
                <wp:extent cx="274320" cy="274320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.6pt;height:21.6pt;mso-wrap-distance-left:9.05pt;mso-wrap-distance-right:9.05pt;mso-wrap-distance-top:0pt;mso-wrap-distance-bottom:0pt;margin-top:263.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10:00Z</dcterms:created>
  <dc:creator>Alfa</dc:creator>
  <dc:description/>
  <dc:language>en-US</dc:language>
  <cp:lastModifiedBy>Owner</cp:lastModifiedBy>
  <cp:lastPrinted>2003-06-12T00:01:00Z</cp:lastPrinted>
  <dcterms:modified xsi:type="dcterms:W3CDTF">2006-04-02T14:10:00Z</dcterms:modified>
  <cp:revision>2</cp:revision>
  <dc:subject/>
  <dc:title/>
</cp:coreProperties>
</file>